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tt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lang w:val="tt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tt-RU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ge">
                  <wp:posOffset>493395</wp:posOffset>
                </wp:positionV>
                <wp:extent cx="6325235" cy="9502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доступ к открытой информации при соблюдении норм профессиональной этики педагогической деятельности и норм информационной безопас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я общественности о развитии и результатах уставной деятельности МБДОУ «Чепчуговский детский сад «Ромашка»  поступлении и расходовании материальных и финансовых средст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сайт содержит материалы, не противоречащие законодательству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й сайт МБДОУ «Чепчуговский детский сад «Ромашка»  является структурным компонентом единого информационного образовательного пространства Республики Татарстан. Официальный сайт размещается по адресу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сайт МБДОУ «Чепчуговский детский сад «Ромашка»  является открытым и общедоступным информационным ресурс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сайт МБДОУ «Чепчуговский детский сад «Ромашка»  обеспечивает доступ к размещенной (опубликованной) информации без использования программного обеспеч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 официального сайта МБДОУ «Чепчуговский детский сад «Ромашка» 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руктуру официального сайта МБДОУ «Чепчуговский детский сад «Ромашка»  включаются разделы, содержащие общественно-значимую информацию об уставной деятельности МБДОУ «Чепчуговский детский сад «Ромашка»  для всех участников образовательного процесса, деловых партнеров, заинтересованных лиц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сайт обеспечивает представление информации о МБДОУ «Чепчуговский детский сад «Ромашка»  в сети интернет с целью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auto" w:line="240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я пользователей с образовательной деятельность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ивного ознакомления пользователей с актуальной и необходимой информацией об организуемых МБДОУ «Чепчуговский детский сад «Ромашка»  мероприятиях, не предусмотренных учебным план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на все информационные материала, размещенные на информационном сайте, принадлежат МБДОУ «Чепчуговский детский сад «Ромашка»  кроме материалов, размещенных по соглашению с авторами работ с указанием их авторств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auto" w:line="240"/>
                              <w:ind w:left="76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8" w:leader="none"/>
                              </w:tabs>
                              <w:spacing w:lineRule="auto" w:line="240"/>
                              <w:ind w:left="22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официального сайта.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 и программно-техническая поддержка официального сайта МБДОУ «Чепчуговский детский сад «Ромашка»  возлагается приказом на работника МБДОУ «Чепчуговский детский сад «Ромашка»  на которого приказом возложены обязанности администратора сай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 администратора сайта МБДОУ «Чепчуговский детский сад «Ромашка»  может выполнять физическое или юридическое лицо на основании заключенного договор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сайта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азрабатывает официальный сайт МБДОУ «Чепчуговский детский сад «Ромашка»  вносит изменение в структуру официального сайта в соответствии с изменением нормативных требований к официальным сайтам образовательных организаций, потребностями МБДОУ «Чепчуговский детский сад «Ромашка», возрастающими требованиями к подобным информационным продукт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48.25pt;mso-wrap-distance-left:0pt;mso-wrap-distance-right:0pt;mso-wrap-distance-top:0pt;mso-wrap-distance-bottom:0pt;margin-top:38.8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доступ к открытой информации при соблюдении норм профессиональной этики педагогической деятельности и норм информационной безопас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я общественности о развитии и результатах уставной деятельности МБДОУ «Чепчуговский детский сад «Ромашка»  поступлении и расходовании материальных и финансовых средств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сайт содержит материалы, не противоречащие законодательству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фициальный сайт МБДОУ «Чепчуговский детский сад «Ромашка»  является структурным компонентом единого информационного образовательного пространства Республики Татарстан. Официальный сайт размещается по адресу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сайт МБДОУ «Чепчуговский детский сад «Ромашка»  является открытым и общедоступным информационным ресурсом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сайт МБДОУ «Чепчуговский детский сад «Ромашка»  обеспечивает доступ к размещенной (опубликованной) информации без использования программного обеспеч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уктура официального сайта МБДОУ «Чепчуговский детский сад «Ромашка» 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труктуру официального сайта МБДОУ «Чепчуговский детский сад «Ромашка»  включаются разделы, содержащие общественно-значимую информацию об уставной деятельности МБДОУ «Чепчуговский детский сад «Ромашка»  для всех участников образовательного процесса, деловых партнеров, заинтересованных лиц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сайт обеспечивает представление информации о МБДОУ «Чепчуговский детский сад «Ромашка»  в сети интернет с целью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auto" w:line="240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знакомления пользователей с образовательной деятельностью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еративного ознакомления пользователей с актуальной и необходимой информацией об организуемых МБДОУ «Чепчуговский детский сад «Ромашка»  мероприятиях, не предусмотренных учебным планом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а на все информационные материала, размещенные на информационном сайте, принадлежат МБДОУ «Чепчуговский детский сад «Ромашка»  кроме материалов, размещенных по соглашению с авторами работ с указанием их авторств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auto" w:line="240"/>
                        <w:ind w:left="76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28" w:leader="none"/>
                        </w:tabs>
                        <w:spacing w:lineRule="auto" w:line="240"/>
                        <w:ind w:left="2240" w:hanging="0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r>
                        <w:rPr>
                          <w:sz w:val="24"/>
                          <w:szCs w:val="24"/>
                        </w:rPr>
                        <w:t>Функционирование официального сайта.</w:t>
                      </w:r>
                      <w:bookmarkEnd w:id="1"/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spacing w:lineRule="auto" w:line="240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онная и программно-техническая поддержка официального сайта МБДОУ «Чепчуговский детский сад «Ромашка»  возлагается приказом на работника МБДОУ «Чепчуговский детский сад «Ромашка»  на которого приказом возложены обязанности администратора сайта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first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ункции администратора сайта МБДОУ «Чепчуговский детский сад «Ромашка»  может выполнять физическое или юридическое лицо на основании заключенного договор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сайта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разрабатывает официальный сайт МБДОУ «Чепчуговский детский сад «Ромашка»  вносит изменение в структуру официального сайта в соответствии с изменением нормативных требований к официальным сайтам образовательных организаций, потребностями МБДОУ «Чепчуговский детский сад «Ромашка», возрастающими требованиями к подобным информационным продукта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503555</wp:posOffset>
                </wp:positionV>
                <wp:extent cx="6409055" cy="9838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983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размещает информацию и материалы на официальном сайте МБДОУ «Чепчуговский детский сад Ромашка»  в текстовой и (или) табличной формах, а также в форме копий документ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ивает защиту информации от уничтожения, модификации и блокирования доступа к ней, а также иных неправомерных действий в отношении не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ализует возможность копирования информации на резервный носитель, обеспечивающий ее восстановлени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существляет постоянную поддержку официального сайта в работоспособном состоян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является ответственным за подготовку, обновление и размещение информации и обеспечивает соблюдение требований законодательства Российской Федерации о персональных данны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отвечает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- в течение десяти рабочих дней со дня ее создания, получения или внесения в нее изме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проводимых МБДОУ «Чепчуговский детский сад «Ромашка»  мероприятиях предоставляется администратору сайта лицами ( ответственными за проведение конкретного мероприятия), не позднее, чем за пять рабочих дней до начала его проведения и не позднее, чем один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стовая информация предоставляется в форматах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T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л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Графическая информация предоставляется в форматах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PE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IF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л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Информация и материалы могут быть представлены в иных форматах по согласованию с администратором сай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/>
                              <w:ind w:left="4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сайта обеспечивает размещение на официальном сайте МБДОУ «Чепчуговский детский сад «Ромашка» 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40"/>
                              <w:ind w:lef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 и материалов, поступивших от ответственных лиц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десяти рабочих дней со дня ее создания, получения или внесения в нее изменений.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spacing w:lineRule="auto" w:line="240"/>
                              <w:ind w:left="16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 структура официального сайта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auto" w:line="24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 структура официального сайта МБДОУ «Чепчуговский детский сад «Ромашка»  определяется в соответствии с задачами реализации государственной политики в сфере образования, формируется из информационных материалов, обязательных к размещению на сайте, и иной информации, не противоречащей законодательству Российской Федера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right="2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, размещаемая на официальном сайте, излагается общеупотребительными словами (понятными широкой аудитории) на государственном русском язык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auto" w:line="240"/>
                              <w:ind w:left="20" w:right="2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фициальном сайте МБДОУ «Чепчуговский детский сад «Ромашка»  размещаются (публикуются) информация и материалы в следующих Разделах и подразделах:</w:t>
                            </w:r>
                            <w:bookmarkStart w:id="3" w:name="bookmark4"/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auto" w:line="240"/>
                              <w:ind w:left="20" w:right="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auto" w:line="240"/>
                              <w:ind w:left="20" w:right="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1. Сведения об образовательной организации - специальный раздел.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auto" w:line="240"/>
                              <w:ind w:left="20" w:right="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я в специальном разделе представляется в виде набора страниц и (или) иерархического списка и (или) ссылок на другие разделы Сайта. Информация имеет общий механизм навигации по всем страницам специального раздела. Механизм навигации представлен на каждой странице специального раздела. Доступ к специальному разделу должен осуществляться с главной (основной) страницы Сайта, а также </w:t>
                            </w:r>
                            <w:r>
                              <w:rPr>
                                <w:rStyle w:val="0pt"/>
                                <w:i w:val="false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новного навигационного меню С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774.65pt;mso-wrap-distance-left:0pt;mso-wrap-distance-right:0pt;mso-wrap-distance-top:0pt;mso-wrap-distance-bottom:0pt;margin-top:39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 размещает информацию и материалы на официальном сайте МБДОУ «Чепчуговский детский сад Ромашка»  в текстовой и (или) табличной формах, а также в форме копий документ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беспечивает защиту информации от уничтожения, модификации и блокирования доступа к ней, а также иных неправомерных действий в отношении не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ализует возможность копирования информации на резервный носитель, обеспечивающий ее восстановлени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существляет постоянную поддержку официального сайта в работоспособном состоян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является ответственным за подготовку, обновление и размещение информации и обеспечивает соблюдение требований законодательства Российской Федерации о персональных данны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отвечает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- в течение десяти рабочих дней со дня ее создания, получения или внесения в нее измен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о проводимых МБДОУ «Чепчуговский детский сад «Ромашка»  мероприятиях предоставляется администратору сайта лицами ( ответственными за проведение конкретного мероприятия), не позднее, чем за пять рабочих дней до начала его проведения и не позднее, чем один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кстовая информация предоставляется в форматах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OC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TF</w:t>
                      </w:r>
                      <w:r>
                        <w:rPr>
                          <w:sz w:val="24"/>
                          <w:szCs w:val="24"/>
                        </w:rPr>
                        <w:t xml:space="preserve"> ил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DF</w:t>
                      </w:r>
                      <w:r>
                        <w:rPr>
                          <w:sz w:val="24"/>
                          <w:szCs w:val="24"/>
                        </w:rPr>
                        <w:t xml:space="preserve">. Графическая информация предоставляется в форматах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JPEG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IFF</w:t>
                      </w:r>
                      <w:r>
                        <w:rPr>
                          <w:sz w:val="24"/>
                          <w:szCs w:val="24"/>
                        </w:rPr>
                        <w:t xml:space="preserve"> ил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GIF</w:t>
                      </w:r>
                      <w:r>
                        <w:rPr>
                          <w:sz w:val="24"/>
                          <w:szCs w:val="24"/>
                        </w:rPr>
                        <w:t>. Информация и материалы могут быть представлены в иных форматах по согласованию с администратором сай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auto" w:line="240"/>
                        <w:ind w:left="4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сайта обеспечивает размещение на официальном сайте МБДОУ «Чепчуговский детский сад «Ромашка» 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40"/>
                        <w:ind w:lef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и и материалов, поступивших от ответственных лиц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40"/>
                        <w:ind w:left="40" w:right="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десяти рабочих дней со дня ее создания, получения или внесения в нее изменений.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spacing w:lineRule="auto" w:line="240"/>
                        <w:ind w:left="1660" w:hanging="0"/>
                        <w:rPr>
                          <w:sz w:val="24"/>
                          <w:szCs w:val="24"/>
                        </w:rPr>
                      </w:pPr>
                      <w:bookmarkStart w:id="4" w:name="bookmark3"/>
                      <w:r>
                        <w:rPr>
                          <w:sz w:val="24"/>
                          <w:szCs w:val="24"/>
                        </w:rPr>
                        <w:t>Информационная структура официального сайта</w:t>
                      </w:r>
                      <w:bookmarkEnd w:id="4"/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auto" w:line="240"/>
                        <w:ind w:left="20" w:right="20" w:firstLine="6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ая структура официального сайта МБДОУ «Чепчуговский детский сад «Ромашка»  определяется в соответствии с задачами реализации государственной политики в сфере образования, формируется из информационных материалов, обязательных к размещению на сайте, и иной информации, не противоречащей законодательству Российской Федераци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20" w:right="2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, размещаемая на официальном сайте, излагается общеупотребительными словами (понятными широкой аудитории) на государственном русском языке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auto" w:line="240"/>
                        <w:ind w:left="20" w:right="2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фициальном сайте МБДОУ «Чепчуговский детский сад «Ромашка»  размещаются (публикуются) информация и материалы в следующих Разделах и подразделах:</w:t>
                      </w:r>
                      <w:bookmarkStart w:id="5" w:name="bookmark4"/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auto" w:line="240"/>
                        <w:ind w:left="20" w:right="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auto" w:line="240"/>
                        <w:ind w:left="20" w:right="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дел 1. Сведения об образовательной организации - специальный раздел.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auto" w:line="240"/>
                        <w:ind w:left="20" w:right="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формация в специальном разделе представляется в виде набора страниц и (или) иерархического списка и (или) ссылок на другие разделы Сайта. Информация имеет общий механизм навигации по всем страницам специального раздела. Механизм навигации представлен на каждой странице специального раздела. Доступ к специальному разделу должен осуществляться с главной (основной) страницы Сайта, а также </w:t>
                      </w:r>
                      <w:r>
                        <w:rPr>
                          <w:rStyle w:val="0pt"/>
                          <w:i w:val="false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sz w:val="24"/>
                          <w:szCs w:val="24"/>
                        </w:rPr>
                        <w:t xml:space="preserve"> основного навигационного меню Сай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503555</wp:posOffset>
                </wp:positionV>
                <wp:extent cx="6409055" cy="101009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auto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795.35pt;mso-wrap-distance-left:0pt;mso-wrap-distance-right:0pt;mso-wrap-distance-top:0pt;mso-wrap-distance-bottom:0pt;margin-top:39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auto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4535</wp:posOffset>
                </wp:positionH>
                <wp:positionV relativeFrom="page">
                  <wp:posOffset>-251460</wp:posOffset>
                </wp:positionV>
                <wp:extent cx="6439535" cy="99999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99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right="2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ается размещение в специальном разделе иной информации, которая размещается, опубликовывается по решению МБДОУ «Чепчуговский детский сад «Ромашка»  и (или) размещение, опубликование которой является обязательным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87.4pt;mso-wrap-distance-left:0pt;mso-wrap-distance-right:0pt;mso-wrap-distance-top:0pt;mso-wrap-distance-bottom:0pt;margin-top:-19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right="2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ускается размещение в специальном разделе иной информации, которая размещается, опубликовывается по решению МБДОУ «Чепчуговский детский сад «Ромашка»  и (или) размещение, опубликование которой является обязательным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ge">
                  <wp:posOffset>610235</wp:posOffset>
                </wp:positionV>
                <wp:extent cx="6439535" cy="9754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ы специального раздела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Основные сведения"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траница подраздела содержит информацию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лном и сокращенном наименовании МБДОУ «Чепчуговский детский сад «Ромашка»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дате создания МБДОУ «Чепчуговский детский сад «Ромашка»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чредителе (учредителях) МБДОУ «Чепчуговский детский сад «Ромашка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стонахождении МБДОУ Чепчуговский детский сад «Ромашка»  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режиме и графике работы МБДОУ «Чепчуговский детский сад «Ромашка» 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контактных телефонах МБДОУ «Чепчуговский детский сад «Ромашка»  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адресах электронной почты МБДОУ «Чепчуговский детский сад «Ромашка»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адресах официальных сайтов представительств и филиалов МБДОУ «Чепчуговский детский сад «Ромашка»    или страницах в информационно-телекоммуникационной сети "Интернет”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73-ФЗ "Об образовании в Российской Федерации"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закреплении МБДОУ «Чепчуговский детский сад «Ромашка»     за конкретными территориями;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«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труктура и органы управления</w:t>
                            </w: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Style w:val="WW50pt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траница подраздела содержит информацию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труктуре и об органах управления с указанием наименований структурных подразделений (органов управления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фамилиях, именах, отчествах и должностях руководителей структурных подразделен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адресах официальных сайтов в информационно-телекоммуникационной сети ''Интернет” структурных подразделений (органов управления) МБДОУ «Чепчуговский детский сад «Ромашка»  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адресах электронной почты структурных подразделений (органов управления) образовательной организ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легиальные органы управления МБДОУ «Чепчуговский детский сад «Ромашка»   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Документы”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главной странице подраздела "Документы" размещаются следующие документы в виде копий и электронных документов (в части документов, самостоятельно разрабатываемых и утверждаемых образовательной организацией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БДОУ «Чепчуговский детский сад «Ромашка»    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внутреннего распорядка обучающихся (воспитанников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ый догово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езультатах самообслед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я органов, осуществляющих государственный контроль (надзор) в сфере образования и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кальные нормативные акты МБДОУ «Чепчуговский детский сад «Ромашка»      по основным вопросам организации и осуществления образовательной деятельности, в том числе регламентирующи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риема обучающих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режим занятий обучающихся; формы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периодичность и порядок текущего контроля - индивидуального учета результатов освоения воспитанниками образовательных программ;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порядок и основания перевода, отчисления и восстановления обучающихся; ^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68.05pt;mso-wrap-distance-left:0pt;mso-wrap-distance-right:0pt;mso-wrap-distance-top:0pt;mso-wrap-distance-bottom:0pt;margin-top:4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ы специального раздела: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Основные сведения"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траница подраздела содержит информацию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полном и сокращенном наименовании МБДОУ «Чепчуговский детский сад «Ромашка»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дате создания МБДОУ «Чепчуговский детский сад «Ромашка»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чредителе (учредителях) МБДОУ «Чепчуговский детский сад «Ромашка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местонахождении МБДОУ Чепчуговский детский сад «Ромашка»  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режиме и графике работы МБДОУ «Чепчуговский детский сад «Ромашка» 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контактных телефонах МБДОУ «Чепчуговский детский сад «Ромашка»  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адресах электронной почты МБДОУ «Чепчуговский детский сад «Ромашка»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адресах официальных сайтов представительств и филиалов МБДОУ «Чепчуговский детский сад «Ромашка»    или страницах в информационно-телекоммуникационной сети "Интернет”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273-ФЗ "Об образовании в Российской Федерации"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закреплении МБДОУ «Чепчуговский детский сад «Ромашка»     за конкретными территориями;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0pt"/>
                          <w:b/>
                          <w:sz w:val="24"/>
                          <w:szCs w:val="24"/>
                          <w:vertAlign w:val="superscript"/>
                        </w:rPr>
                        <w:t xml:space="preserve">«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Структура и органы управления</w:t>
                      </w: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Style w:val="WW50pt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траница подраздела содержит информацию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труктуре и об органах управления с указанием наименований структурных подразделений (органов управления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фамилиях, именах, отчествах и должностях руководителей структурных подразделен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адресах официальных сайтов в информационно-телекоммуникационной сети ''Интернет” структурных подразделений (органов управления) МБДОУ «Чепчуговский детский сад «Ромашка»  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адресах электронной почты структурных подразделений (органов управления) образовательной организ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 xml:space="preserve">коллегиальные органы управления МБДОУ «Чепчуговский детский сад «Ромашка»    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Документы”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главной странице подраздела "Документы" размещаются следующие документы в виде копий и электронных документов (в части документов, самостоятельно разрабатываемых и утверждаемых образовательной организацией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в МБДОУ «Чепчуговский детский сад «Ромашка»    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а внутреннего распорядка обучающихся (воспитанников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а внутреннего трудового распоряд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лективный догово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т о результатах самообслед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я органов, осуществляющих государственный контроль (надзор) в сфере образования и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окальные нормативные акты МБДОУ «Чепчуговский детский сад «Ромашка»      по основным вопросам организации и осуществления образовательной деятельности, в том числе регламентирующи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а приема обучающих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режим занятий обучающихся; формы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периодичность и порядок текущего контроля - индивидуального учета результатов освоения воспитанниками образовательных программ;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порядок и основания перевода, отчисления и восстановления обучающихся; ^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6455</wp:posOffset>
                </wp:positionH>
                <wp:positionV relativeFrom="page">
                  <wp:posOffset>389255</wp:posOffset>
                </wp:positionV>
                <wp:extent cx="6320790" cy="98151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Образование "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должен содержать информац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форм обуч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ормативного срока обуч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языка(х), на котором(ых) осуществляется образование (обучение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чебных предметов, курсов, дисциплин (модулей), предусмотренных соответствующей образовательной программо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использовании при реализации образовательной программы электронного обучения и дистанционных образовательных технолог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соответствующую информацию, в том числ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учебном плане с приложением его в виде электронного докумен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календарном учебном графике с приложением его в виде электронного докумен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о численности обучающихся, в том числ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общей численности обучающихся;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auto" w:line="24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auto" w:line="240"/>
                              <w:ind w:left="40" w:right="4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)о лицензии на осуществление образовательной деятельности (выписке и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ecip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й на осуществление образовательной деятельности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Образовательные стандарты”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должен содержать информац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«Руководство</w:t>
                            </w: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едагогический состав</w:t>
                            </w: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должен содержать информац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о руководителе образовательной организации, в том числ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фамилия, имя, отчеств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аименование должности; контактные телефон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дрес электронной почт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auto" w:line="240"/>
                              <w:ind w:left="40" w:right="1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о заместителях руководителя образовательной организации, в том числе: -фамилия, имя, отчеств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лжности; контактные телефон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дрес электронной почт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772.85pt;mso-wrap-distance-left:0pt;mso-wrap-distance-right:0pt;mso-wrap-distance-top:0pt;mso-wrap-distance-bottom:0pt;margin-top:30.6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Образование "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должен содержать информацию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auto" w:line="24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форм обуч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ормативного срока обуч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языка(х), на котором(ых) осуществляется образование (обучение)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чебных предметов, курсов, дисциплин (модулей), предусмотренных соответствующей образовательной программой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использовании при реализации образовательной программы электронного обучения и дистанционных образовательных технолог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соответствующую информацию, в том числе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учебном плане с приложением его в виде электронного документа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календарном учебном графике с приложением его в виде электронного документа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о численности обучающихся, в том числе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общей численности обучающихся;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auto" w:line="240"/>
                        <w:ind w:left="40" w:right="40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auto" w:line="240"/>
                        <w:ind w:left="40" w:right="40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)о лицензии на осуществление образовательной деятельности (выписке из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ecipa</w:t>
                      </w:r>
                      <w:r>
                        <w:rPr>
                          <w:sz w:val="24"/>
                          <w:szCs w:val="24"/>
                        </w:rPr>
                        <w:t xml:space="preserve"> лицензий на осуществление образовательной деятельности)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Образовательные стандарты”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должен содержать информацию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«Руководство</w:t>
                      </w: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Педагогический состав</w:t>
                      </w: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должен содержать информацию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6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о руководителе образовательной организации, в том числе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фамилия, имя, отчество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аименование должности; контактные телефоны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адрес электронной почты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6" w:leader="none"/>
                        </w:tabs>
                        <w:spacing w:lineRule="auto" w:line="240"/>
                        <w:ind w:left="40" w:right="12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о заместителях руководителя образовательной организации, в том числе: -фамилия, имя, отчество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должности; контактные телефоны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адрес электронной почты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6440</wp:posOffset>
                </wp:positionH>
                <wp:positionV relativeFrom="page">
                  <wp:posOffset>676275</wp:posOffset>
                </wp:positionV>
                <wp:extent cx="6320790" cy="98151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auto" w:line="240"/>
                              <w:ind w:left="40"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о персональном составе педагогических работников каждой реализуемой образовательной программы в форме электронного документа или в виде^ активных ссылок, в том числ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фамилия, имя, отчеств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8486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занимаемая должность;</w:t>
                              <w:tab/>
                              <w:t>„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ровень образования; квалификац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аименование направления подготовки и (или) специальн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ченая степень (при наличи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ченое звание (при наличи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вышение квалификации и (или) профессиональная переподготовк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щий стаж работ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таж работы по специальн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еподаваемые учебные предметы, курсы, дисциплины (модули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right="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vertAlign w:val="superscript"/>
                              </w:rPr>
                              <w:t>«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Материально-техническое обеспечение и оснащенност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бразовательного процесса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траница подраздела должна содержа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auto" w:line="240"/>
                              <w:ind w:left="40"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 о материально-техническом обеспечении образовательной деятельности, в том числе сведен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оборудованных учебных кабинета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об объектах для проведения практических занятий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библиотеке(ах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объектах спор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средствах обучения и воспит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условиях питания обучающих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условиях охраны здоровья обучающих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доступе к информационным системам и информационно- телекоммуникационным сетя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электронных образовательных ресурсах, к которым обеспечивается доступ обучающихся, в том числе: о собственных электронных образовательных и информационных ресурсах (при наличи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сторонних электронных образовательных и информационных ресурсах (при наличии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«Стипендии и иные виды материальной поддержки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траница подраздела должна содержат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мерах социальной поддержки (о компенсации части родительской платы за присмотр и уход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Платные образовательные услуги"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должен содержать информац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о порядке оказания платных образовательных услуг, в том числе заявление о приеме на обучение по дополнительным общеразвивающим программам и образца его заполнения; образец договора об образовании по дополнительным общеобразовательным программа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об утверждении стоимости обучения, по каждой образовательной программ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9861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ейскурант цен);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об установлении размера платы, взимаемой с родителей (законнык представителей) за присмотр и уход за детьми, осваивающими образовательные программы дошко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  <w:tab/>
                              <w:t>об организации обучения по дополнительным общеразвивающим программам на учебный год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)</w:t>
                              <w:tab/>
                              <w:t>об  учебном плане обучения по дополнительным общеразвивающим программа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) о годовом календарном графике обучения по дополнительным общеразвивающим программа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)</w:t>
                              <w:tab/>
                              <w:t>о расписании занятий по дополнительным общеразвивающим программам на учебный год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Финансово-хозяйственная деятельность”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должен содержать информац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пию плана финансово-хозяйственной деятельности образовательной организации, утвержденного в установленном законодательств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йской Федерации порядке или бюджетной сметы образовательной организаци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sz w:val="24"/>
                                <w:szCs w:val="24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"Вакантные места для приема (перевода) "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должен содержать информац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д том числ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9" w:leader="none"/>
                                <w:tab w:val="left" w:pos="1844" w:leader="none"/>
                                <w:tab w:val="left" w:pos="3320" w:leader="none"/>
                                <w:tab w:val="center" w:pos="4374" w:leader="none"/>
                                <w:tab w:val="right" w:pos="5706" w:leader="none"/>
                                <w:tab w:val="left" w:pos="5778" w:leader="none"/>
                                <w:tab w:val="left" w:pos="7254" w:leader="none"/>
                                <w:tab w:val="right" w:pos="8378" w:leader="none"/>
                                <w:tab w:val="right" w:pos="9994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  <w:tab/>
                              <w:t>вакантных</w:t>
                              <w:tab/>
                              <w:t>мест</w:t>
                              <w:tab/>
                              <w:t>для</w:t>
                              <w:tab/>
                              <w:t>приёма</w:t>
                              <w:tab/>
                              <w:t>(перевода)</w:t>
                              <w:tab/>
                              <w:t>за</w:t>
                              <w:tab/>
                              <w:t>счёт</w:t>
                              <w:tab/>
                              <w:t>бюджет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игнований федерального бюдже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772.85pt;mso-wrap-distance-left:0pt;mso-wrap-distance-right:0pt;mso-wrap-distance-top:0pt;mso-wrap-distance-bottom:0pt;margin-top:53.2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6" w:leader="none"/>
                        </w:tabs>
                        <w:spacing w:lineRule="auto" w:line="240"/>
                        <w:ind w:left="40" w:right="4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о персональном составе педагогических работников каждой реализуемой образовательной программы в форме электронного документа или в виде^ активных ссылок, в том числе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фамилия, имя, отчество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8486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занимаемая должность;</w:t>
                        <w:tab/>
                        <w:t>„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ровень образования; квалификаци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аименование направления подготовки и (или) специальности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ченая степень (при наличии)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ченое звание (при наличии)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вышение квалификации и (или) профессиональная переподготовка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щий стаж работы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таж работы по специальности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еподаваемые учебные предметы, курсы, дисциплины (модули)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right="4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  <w:vertAlign w:val="superscript"/>
                        </w:rPr>
                        <w:t>«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Материально-техническое обеспечение и оснащенност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образовательного процесса»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траница подраздела должна содержат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6" w:leader="none"/>
                        </w:tabs>
                        <w:spacing w:lineRule="auto" w:line="240"/>
                        <w:ind w:left="40" w:right="4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ю о материально-техническом обеспечении образовательной деятельности, в том числе сведения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оборудованных учебных кабинетах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об объектах для проведения практических занятий;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 библиотеке(ах)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объектах спорта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средствах обучения и воспита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условиях питания обучающихс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условиях охраны здоровья обучающихс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доступе к информационным системам и информационно- телекоммуникационным сетям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электронных образовательных ресурсах, к которым обеспечивается доступ обучающихся, в том числе: о собственных электронных образовательных и информационных ресурсах (при наличии)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сторонних электронных образовательных и информационных ресурсах (при наличии)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«Стипендии и иные виды материальной поддержки»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траница подраздела должна содержать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мерах социальной поддержки (о компенсации части родительской платы за присмотр и уход)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Платные образовательные услуги"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должен содержать информацию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о порядке оказания платных образовательных услуг, в том числе заявление о приеме на обучение по дополнительным общеразвивающим программам и образца его заполнения; образец договора об образовании по дополнительным общеобразовательным программа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об утверждении стоимости обучения, по каждой образовательной программе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9861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ейскурант цен);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 об установлении размера платы, взимаемой с родителей (законнык представителей) за присмотр и уход за детьми, осваивающими образовательные программы дошко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</w:t>
                        <w:tab/>
                        <w:t>об организации обучения по дополнительным общеразвивающим программам на учебный год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)</w:t>
                        <w:tab/>
                        <w:t>об  учебном плане обучения по дополнительным общеразвивающим программам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) о годовом календарном графике обучения по дополнительным общеразвивающим программа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)</w:t>
                        <w:tab/>
                        <w:t>о расписании занятий по дополнительным общеразвивающим программам на учебный год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Финансово-хозяйственная деятельность”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должен содержать информацию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69" w:leader="none"/>
                        </w:tabs>
                        <w:spacing w:lineRule="auto" w:line="240"/>
                        <w:ind w:left="40" w:right="4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опию плана финансово-хозяйственной деятельности образовательной организации, утвержденного в установленном законодательством </w:t>
                      </w:r>
                      <w:r>
                        <w:rPr>
                          <w:sz w:val="24"/>
                          <w:szCs w:val="24"/>
                        </w:rPr>
                        <w:t>Российской Федерации порядке или бюджетной сметы образовательной организации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sz w:val="24"/>
                          <w:szCs w:val="24"/>
                        </w:rPr>
                        <w:t xml:space="preserve">Подраздел </w:t>
                      </w: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"Вакантные места для приема (перевода) "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должен содержать информацию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д том числ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9" w:leader="none"/>
                          <w:tab w:val="left" w:pos="1844" w:leader="none"/>
                          <w:tab w:val="left" w:pos="3320" w:leader="none"/>
                          <w:tab w:val="center" w:pos="4374" w:leader="none"/>
                          <w:tab w:val="right" w:pos="5706" w:leader="none"/>
                          <w:tab w:val="left" w:pos="5778" w:leader="none"/>
                          <w:tab w:val="left" w:pos="7254" w:leader="none"/>
                          <w:tab w:val="right" w:pos="8378" w:leader="none"/>
                          <w:tab w:val="right" w:pos="9994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</w:t>
                        <w:tab/>
                        <w:t>вакантных</w:t>
                        <w:tab/>
                        <w:t>мест</w:t>
                        <w:tab/>
                        <w:t>для</w:t>
                        <w:tab/>
                        <w:t>приёма</w:t>
                        <w:tab/>
                        <w:t>(перевода)</w:t>
                        <w:tab/>
                        <w:t>за</w:t>
                        <w:tab/>
                        <w:t>счёт</w:t>
                        <w:tab/>
                        <w:t>бюджетных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игнований федерального бюджета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381635</wp:posOffset>
                </wp:positionV>
                <wp:extent cx="6553835" cy="97618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76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9" w:leader="none"/>
                                <w:tab w:val="left" w:pos="1844" w:leader="none"/>
                                <w:tab w:val="left" w:pos="3320" w:leader="none"/>
                                <w:tab w:val="center" w:pos="4374" w:leader="none"/>
                                <w:tab w:val="right" w:pos="5706" w:leader="none"/>
                                <w:tab w:val="left" w:pos="5778" w:leader="none"/>
                                <w:tab w:val="left" w:pos="7254" w:leader="none"/>
                                <w:tab w:val="right" w:pos="8378" w:leader="none"/>
                                <w:tab w:val="right" w:pos="9994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  <w:tab/>
                              <w:t>вакантных</w:t>
                              <w:tab/>
                              <w:t>мест</w:t>
                              <w:tab/>
                              <w:t>для</w:t>
                              <w:tab/>
                              <w:t>приёма</w:t>
                              <w:tab/>
                              <w:t>(перевода)</w:t>
                              <w:tab/>
                              <w:t>за</w:t>
                              <w:tab/>
                              <w:t>счёт</w:t>
                              <w:tab/>
                              <w:t>бюджет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игнований бюджета Республики Татарстан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9" w:leader="none"/>
                                <w:tab w:val="left" w:pos="1844" w:leader="none"/>
                                <w:tab w:val="left" w:pos="3320" w:leader="none"/>
                                <w:tab w:val="center" w:pos="4374" w:leader="none"/>
                                <w:tab w:val="right" w:pos="5706" w:leader="none"/>
                                <w:tab w:val="left" w:pos="5778" w:leader="none"/>
                                <w:tab w:val="left" w:pos="7254" w:leader="none"/>
                                <w:tab w:val="right" w:pos="8378" w:leader="none"/>
                                <w:tab w:val="right" w:pos="9994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  <w:tab/>
                              <w:t>вакантных</w:t>
                              <w:tab/>
                              <w:t>мест</w:t>
                              <w:tab/>
                              <w:t>для</w:t>
                              <w:tab/>
                              <w:t>приёма</w:t>
                              <w:tab/>
                              <w:t>(перевода)</w:t>
                              <w:tab/>
                              <w:t>за</w:t>
                              <w:tab/>
                              <w:t>счёт</w:t>
                              <w:tab/>
                              <w:t>бюджет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игнований местных бюджет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акантных мест для приёма (перевода) за счёт средств физических и (или) юридических лиц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раздел «Доступная среда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траница подраздела должна содержать информацию о специальных условиях для обучения инвалидов и лиц с ограниченными возможностями здоровья, в том числ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пециально оборудованных учебных кабинета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иблиотеке (ах)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ъектах спорта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редствах обучения и воспитания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еспечении беспрепятственного доступа в здания образовательной организ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пециальных условиях пит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пециальных условиях охраны здоровь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</w:t>
                              <w:tab/>
                              <w:t>доступе к информационным системам и информационно-</w:t>
                              <w:softHyphen/>
                              <w:t>телекоммуникационным сетям, приспособленным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электронных образовательных ресурсах, к которым обеспечивается доступ инвалидов и лиц с ограниченными возможностям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личии специальных технических средств обучения коллективного и индивидуального пользова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раздел «Международное сотрудничество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траница подраздела должна содержать информацию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ждународной аккредитации образовательных программ (при наличии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2. Структура сайт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3. Информация для родител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содержит информацию для ознакомления родителей (законных представителей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ел 4. Виртуальная приемная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5. Доска объявлен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содержит информацию о вакансиях на педагогические и другие должности и другой информации в виде объявлений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6. Медиате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ото материал образовательной деятельности детского сад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7. Прием дете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8. Противодействие корруп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содержит ссылки на нормативные материалы по теме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9. Профсою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содержит информацию для ознакомления сотрудников с  новостями профсоюза 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10. Дорожная безопасн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 содержит информацию по дорожной безопасности, памятки, Паспорт ; Дорожной Безопасности ДОУ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11. Версия для слабовидящ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12.Списолого – педагогический центр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12. Психолого – педагогический цен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13. Питание/туклан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68.65pt;mso-wrap-distance-left:0pt;mso-wrap-distance-right:0pt;mso-wrap-distance-top:0pt;mso-wrap-distance-bottom:0pt;margin-top:30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9" w:leader="none"/>
                          <w:tab w:val="left" w:pos="1844" w:leader="none"/>
                          <w:tab w:val="left" w:pos="3320" w:leader="none"/>
                          <w:tab w:val="center" w:pos="4374" w:leader="none"/>
                          <w:tab w:val="right" w:pos="5706" w:leader="none"/>
                          <w:tab w:val="left" w:pos="5778" w:leader="none"/>
                          <w:tab w:val="left" w:pos="7254" w:leader="none"/>
                          <w:tab w:val="right" w:pos="8378" w:leader="none"/>
                          <w:tab w:val="right" w:pos="9994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</w:t>
                        <w:tab/>
                        <w:t>вакантных</w:t>
                        <w:tab/>
                        <w:t>мест</w:t>
                        <w:tab/>
                        <w:t>для</w:t>
                        <w:tab/>
                        <w:t>приёма</w:t>
                        <w:tab/>
                        <w:t>(перевода)</w:t>
                        <w:tab/>
                        <w:t>за</w:t>
                        <w:tab/>
                        <w:t>счёт</w:t>
                        <w:tab/>
                        <w:t>бюджетных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игнований бюджета Республики Татарстан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9" w:leader="none"/>
                          <w:tab w:val="left" w:pos="1844" w:leader="none"/>
                          <w:tab w:val="left" w:pos="3320" w:leader="none"/>
                          <w:tab w:val="center" w:pos="4374" w:leader="none"/>
                          <w:tab w:val="right" w:pos="5706" w:leader="none"/>
                          <w:tab w:val="left" w:pos="5778" w:leader="none"/>
                          <w:tab w:val="left" w:pos="7254" w:leader="none"/>
                          <w:tab w:val="right" w:pos="8378" w:leader="none"/>
                          <w:tab w:val="right" w:pos="9994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</w:t>
                        <w:tab/>
                        <w:t>вакантных</w:t>
                        <w:tab/>
                        <w:t>мест</w:t>
                        <w:tab/>
                        <w:t>для</w:t>
                        <w:tab/>
                        <w:t>приёма</w:t>
                        <w:tab/>
                        <w:t>(перевода)</w:t>
                        <w:tab/>
                        <w:t>за</w:t>
                        <w:tab/>
                        <w:t>счёт</w:t>
                        <w:tab/>
                        <w:t>бюджетных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игнований местных бюджет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 вакантных мест для приёма (перевода) за счёт средств физических и (или) юридических лиц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Подраздел «Доступная среда»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траница подраздела должна содержать информацию о специальных условиях для обучения инвалидов и лиц с ограниченными возможностями здоровья, в том числ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пециально оборудованных учебных кабинетах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библиотеке (ах)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бъектах спорта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редствах обучения и воспитания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беспечении беспрепятственного доступа в здания образовательной организ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пециальных условиях пит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пециальных условиях охраны здоровь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lineRule="auto" w:line="240"/>
                        <w:ind w:left="40" w:right="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</w:t>
                        <w:tab/>
                        <w:t>доступе к информационным системам и информационно-</w:t>
                        <w:softHyphen/>
                        <w:t>телекоммуникационным сетям, приспособленным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электронных образовательных ресурсах, к которым обеспечивается доступ инвалидов и лиц с ограниченными возможностям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4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личии специальных технических средств обучения коллективного и индивидуального пользования.</w:t>
                      </w:r>
                    </w:p>
                    <w:p>
                      <w:pPr>
                        <w:pStyle w:val="52"/>
                        <w:shd w:fill="auto" w:val="clear"/>
                        <w:spacing w:lineRule="auto" w:line="240"/>
                        <w:ind w:left="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Подраздел «Международное сотрудничество»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траница подраздела должна содержать информацию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right="4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международной аккредитации образовательных программ (при наличии)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2. Структура сайта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3. Информация для родителей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содержит информацию для ознакомления родителей (законных представителей)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здел 4. Виртуальная приемная 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5. Доска объявлений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содержит информацию о вакансиях на педагогические и другие должности и другой информации в виде объявлений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6. Медиатека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Фото материал образовательной деятельности детского сада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7. Прием детей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8. Противодействие коррупции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содержит ссылки на нормативные материалы по теме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9. Профсоюз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right="4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содержит информацию для ознакомления сотрудников с  новостями профсоюза 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10. Дорожная безопасность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 содержит информацию по дорожной безопасности, памятки, Паспорт ; Дорожной Безопасности ДОУ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11. Версия для слабовидящих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12.Списолого – педагогический центр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12. Психолого – педагогический цент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13. Питание/туклану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374015</wp:posOffset>
                </wp:positionV>
                <wp:extent cx="6431915" cy="101199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011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7" w:leader="none"/>
                              </w:tabs>
                              <w:spacing w:lineRule="auto" w:line="240"/>
                              <w:ind w:left="40" w:right="48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сайт МБДОУ «Чепчуговский детский сад «Ромашка»     создан с учетом особых потребностей слабовидящих (инвалидов и лиц с ОВЗ по зрению) (соответствует требованиям Международного стандарта доступности Веб- контента и Веб-сервисов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7" w:leader="none"/>
                              </w:tabs>
                              <w:spacing w:lineRule="auto" w:line="240"/>
                              <w:ind w:left="40" w:right="48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размещении информации на Сайте в виде файлов соблюдаются следующие требова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auto" w:line="240"/>
                              <w:ind w:left="40" w:right="48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возможности поиска и копирования фрагментов текста средствами веб-обозревателя («гипертекстовый формат»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auto" w:line="240"/>
                              <w:ind w:left="40" w:right="48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right="48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, самостоятельно разрабатываемые и утверждаемые МБДОУ «Чепчуговский детский сад «Ромашка»     могут дополнительно размещаться в графическом формате в виде графических образов их оригиналов («графический формат»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ты размещенной на официальном сайте информаци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auto" w:line="240"/>
                              <w:ind w:left="140" w:right="2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обеспечивают свободный доступ пользователей к информации, на основе общедоступного программного обеспеч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auto" w:line="240"/>
                              <w:ind w:left="140" w:right="2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обеспечивают пользователю информацией возможность навигации, [поиска и использования текстовой информации, при выключенной функции отображения графических элементов страниц в Веб-обозревател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140" w:right="2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 файлы, ссылки на которые размещены на страницах (соответствующего раздела, удовлетворяют следующим условия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а) максимальный размер размещаемого файла не превышает 15 Мб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Если размер файла превышает максимальное значение, то он может бы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ен на несколько частей (файлов), размер которых не превышают (максимальное значение размера файл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б) сканирование документа (если производилось сканирование бумаж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а) выполнено с разрешением не менее 10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auto" w:line="240"/>
                              <w:ind w:left="140" w:right="2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отсканированный текст (если производилось сканирование бумажного { документа) в электронной копии документа - читаемы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Информация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140" w:right="20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 страницы должны содержать специальную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html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ru-RU"/>
                              </w:rPr>
                              <w:t>-размет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позволяющую однозначно идентифицировать информацию, подлежащую обязательному размещению на официальном сайте. Данные, размеченные указанно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разметкой, должны быть доступны для просмотра посетителями  на соответствующих страницах специального раздел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.8.</w:t>
                              <w:tab/>
                              <w:t>Размещение</w:t>
                              <w:tab/>
                              <w:t xml:space="preserve">(публикация) на официальном сайте МБДОУ «Чепчуговский детский сад «Ромашка»      и обновление не обязательной информации осуществляется в порядке,  предусмотренном настоящим положением. В целях обеспечения единого принципа навигации и визуального отображения информации на официальном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йте МБДОУ «Чепчуговский детский сад «Ромашка»      не обязательная информация размещается (публикуется) на сайте в тех же форматах, которые установлены для размещения  обязательной информа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.9. Информация, размещаемая на официальном сайте, не должна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рушать права субъектов персональных данны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рушать авторское прав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держать ненормативную лексик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нижать честь и достоинство физических лиц, деловую репутацию ; юридических л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держать государственную, коммерческую или иную специально охраняемую тайн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тиворечить нормам профессиональной эти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796.85pt;mso-wrap-distance-left:0pt;mso-wrap-distance-right:0pt;mso-wrap-distance-top:0pt;mso-wrap-distance-bottom:0pt;margin-top:29.4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7" w:leader="none"/>
                        </w:tabs>
                        <w:spacing w:lineRule="auto" w:line="240"/>
                        <w:ind w:left="40" w:right="48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ициальный сайт МБДОУ «Чепчуговский детский сад «Ромашка»     создан с учетом особых потребностей слабовидящих (инвалидов и лиц с ОВЗ по зрению) (соответствует требованиям Международного стандарта доступности Веб- контента и Веб-сервисов)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7" w:leader="none"/>
                        </w:tabs>
                        <w:spacing w:lineRule="auto" w:line="240"/>
                        <w:ind w:left="40" w:right="48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размещении информации на Сайте в виде файлов соблюдаются следующие требова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auto" w:line="240"/>
                        <w:ind w:left="40" w:right="48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возможности поиска и копирования фрагментов текста средствами веб-обозревателя («гипертекстовый формат»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auto" w:line="240"/>
                        <w:ind w:left="40" w:right="48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40" w:right="48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ы, самостоятельно разрабатываемые и утверждаемые МБДОУ «Чепчуговский детский сад «Ромашка»     могут дополнительно размещаться в графическом формате в виде графических образов их оригиналов («графический формат»)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14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ты размещенной на официальном сайте информации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auto" w:line="240"/>
                        <w:ind w:left="140" w:right="2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обеспечивают свободный доступ пользователей к информации, на основе общедоступного программного обеспече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auto" w:line="240"/>
                        <w:ind w:left="140" w:right="2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обеспечивают пользователю информацией возможность навигации, [поиска и использования текстовой информации, при выключенной функции отображения графических элементов страниц в Веб-обозревателе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spacing w:lineRule="auto" w:line="240"/>
                        <w:ind w:left="140" w:right="2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се файлы, ссылки на которые размещены на страницах (соответствующего раздела, удовлетворяют следующим условиям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а) максимальный размер размещаемого файла не превышает 15 Мб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Если размер файла превышает максимальное значение, то он может быть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1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ен на несколько частей (файлов), размер которых не превышают (максимальное значение размера файл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б) сканирование документа (если производилось сканирование бумажного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1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а) выполнено с разрешением не менее 10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pi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auto" w:line="240"/>
                        <w:ind w:left="140" w:right="2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отсканированный текст (если производилось сканирование бумажного { документа) в электронной копии документа - читаемы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Информация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spacing w:lineRule="auto" w:line="240"/>
                        <w:ind w:left="140" w:right="20" w:firstLine="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се страницы должны содержать специальную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html</w:t>
                      </w:r>
                      <w:r>
                        <w:rPr>
                          <w:rStyle w:val="1"/>
                          <w:sz w:val="24"/>
                          <w:szCs w:val="24"/>
                          <w:lang w:val="ru-RU"/>
                        </w:rPr>
                        <w:t>-разметку</w:t>
                      </w:r>
                      <w:r>
                        <w:rPr>
                          <w:sz w:val="24"/>
                          <w:szCs w:val="24"/>
                        </w:rPr>
                        <w:t xml:space="preserve">, позволяющую однозначно идентифицировать информацию, подлежащую обязательному размещению на официальном сайте. Данные, размеченные указанной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tml</w:t>
                      </w:r>
                      <w:r>
                        <w:rPr>
                          <w:sz w:val="24"/>
                          <w:szCs w:val="24"/>
                        </w:rPr>
                        <w:t>-разметкой, должны быть доступны для просмотра посетителями  на соответствующих страницах специального раздел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42" w:leader="none"/>
                        </w:tabs>
                        <w:spacing w:lineRule="auto" w:line="240"/>
                        <w:ind w:left="1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3.8.</w:t>
                        <w:tab/>
                        <w:t>Размещение</w:t>
                        <w:tab/>
                        <w:t xml:space="preserve">(публикация) на официальном сайте МБДОУ «Чепчуговский детский сад «Ромашка»      и обновление не обязательной информации осуществляется в порядке,  предусмотренном настоящим положением. В целях обеспечения единого принципа навигации и визуального отображения информации на официальном </w:t>
                      </w:r>
                      <w:r>
                        <w:rPr>
                          <w:rStyle w:val="0p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айте МБДОУ «Чепчуговский детский сад «Ромашка»      не обязательная информация размещается (публикуется) на сайте в тех же форматах, которые установлены для размещения  обязательной информаци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42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3.9. Информация, размещаемая на официальном сайте, не должна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арушать права субъектов персональных данны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арушать авторское право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держать ненормативную лексику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1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нижать честь и достоинство физических лиц, деловую репутацию ; юридических л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auto" w:line="240"/>
                        <w:ind w:right="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одержать государственную, коммерческую или иную специально охраняемую тайну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- 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 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отиворечить нормам профессиональной этик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auto" w:line="24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5015</wp:posOffset>
                </wp:positionH>
                <wp:positionV relativeFrom="page">
                  <wp:posOffset>412115</wp:posOffset>
                </wp:positionV>
                <wp:extent cx="6439535" cy="98609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86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auto" w:line="24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center" w:pos="2090" w:leader="none"/>
                                <w:tab w:val="center" w:pos="3343" w:leader="none"/>
                                <w:tab w:val="right" w:pos="4740" w:leader="none"/>
                                <w:tab w:val="left" w:pos="4819" w:leader="none"/>
                              </w:tabs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0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</w:t>
                              <w:tab/>
                              <w:t xml:space="preserve">за </w:t>
                              <w:tab/>
                              <w:t>размещение информ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  <w:tab w:val="right" w:pos="3907" w:leader="none"/>
                                <w:tab w:val="right" w:pos="9581" w:leader="none"/>
                                <w:tab w:val="right" w:pos="10078" w:leader="none"/>
                              </w:tabs>
                              <w:spacing w:lineRule="auto" w:line="24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контроль за функционированием официального сай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  <w:tab w:val="right" w:pos="3907" w:leader="none"/>
                                <w:tab w:val="right" w:pos="9581" w:leader="none"/>
                                <w:tab w:val="right" w:pos="10078" w:leader="none"/>
                              </w:tabs>
                              <w:spacing w:lineRule="auto" w:line="24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  <w:tab w:val="right" w:pos="3907" w:leader="none"/>
                                <w:tab w:val="right" w:pos="9581" w:leader="none"/>
                                <w:tab w:val="right" w:pos="10078" w:leader="none"/>
                              </w:tabs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  <w:b w:val="false"/>
                                <w:sz w:val="24"/>
                                <w:szCs w:val="24"/>
                              </w:rPr>
                              <w:t xml:space="preserve">4.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</w:t>
                              <w:tab/>
                              <w:t xml:space="preserve"> за своевременное размещение информации и </w:t>
                            </w: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 xml:space="preserve">материал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фициальном сайте несут ответственный за подготовку, </w:t>
                            </w: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 xml:space="preserve">обно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размещение информации и администратор сайта. 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  <w:tab w:val="right" w:pos="3907" w:leader="none"/>
                                <w:tab w:val="right" w:pos="9581" w:leader="none"/>
                                <w:tab w:val="right" w:pos="10078" w:leader="none"/>
                              </w:tabs>
                              <w:spacing w:lineRule="auto" w:line="240"/>
                              <w:ind w:left="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  <w:b w:val="false"/>
                                <w:sz w:val="24"/>
                                <w:szCs w:val="24"/>
                              </w:rPr>
                              <w:t xml:space="preserve">4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енность за </w:t>
                              <w:tab/>
                              <w:t xml:space="preserve">некачественное текущее сопровождение и </w:t>
                            </w: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 xml:space="preserve">функционирова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ициального сайта несет администратор сай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качественное текущее сопровождение официального сайта для целей настоящего положения выражается в следующе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 xml:space="preserve">- несвоевремен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бликация вовремя предоставленных информации и или несвоевременное принятие мер по исключению появления на официальном сайте информации, не отвечающей требованиям пункта настоящего полож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действия или бездействие, повлекшие причинение вреда информационному ресурсу, нарушение работоспособности или возможность несанкционированного </w:t>
                            </w:r>
                            <w:r>
                              <w:rPr>
                                <w:rStyle w:val="WW0pt"/>
                                <w:b w:val="false"/>
                                <w:sz w:val="24"/>
                                <w:szCs w:val="24"/>
                              </w:rPr>
                              <w:t xml:space="preserve">доступа </w:t>
                            </w: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0p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ому сайту МБДОУ «Чепчуговский детский сад «Ромашка»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 Ответственность</w:t>
                              <w:tab/>
                              <w:t>за</w:t>
                              <w:tab/>
                              <w:t>содержание информации (представленной</w:t>
                              <w:tab/>
                              <w:t xml:space="preserve"> на </w:t>
                            </w:r>
                            <w:r>
                              <w:rPr>
                                <w:rStyle w:val="0pt1"/>
                                <w:b w:val="false"/>
                                <w:sz w:val="24"/>
                                <w:szCs w:val="24"/>
                              </w:rPr>
                              <w:t xml:space="preserve">официальн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айте) и общий контроль за функционирование сайта осуществляет заведующий МБДОУ «Чепчуговский детский сад «Ромашка»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76.45pt;mso-wrap-distance-left:0pt;mso-wrap-distance-right:0pt;mso-wrap-distance-top:0pt;mso-wrap-distance-bottom:0pt;margin-top:32.4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auto" w:line="24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center" w:pos="2090" w:leader="none"/>
                          <w:tab w:val="center" w:pos="3343" w:leader="none"/>
                          <w:tab w:val="right" w:pos="4740" w:leader="none"/>
                          <w:tab w:val="left" w:pos="4819" w:leader="none"/>
                        </w:tabs>
                        <w:spacing w:lineRule="auto" w:line="24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60pt"/>
                          <w:b w:val="false"/>
                          <w:bCs w:val="false"/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Ответственность</w:t>
                        <w:tab/>
                        <w:t xml:space="preserve">за </w:t>
                        <w:tab/>
                        <w:t>размещение информации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07" w:leader="none"/>
                          <w:tab w:val="right" w:pos="3907" w:leader="none"/>
                          <w:tab w:val="right" w:pos="9581" w:leader="none"/>
                          <w:tab w:val="right" w:pos="10078" w:leader="none"/>
                        </w:tabs>
                        <w:spacing w:lineRule="auto" w:line="240"/>
                        <w:ind w:left="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контроль за функционированием официального сайт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07" w:leader="none"/>
                          <w:tab w:val="right" w:pos="3907" w:leader="none"/>
                          <w:tab w:val="right" w:pos="9581" w:leader="none"/>
                          <w:tab w:val="right" w:pos="10078" w:leader="none"/>
                        </w:tabs>
                        <w:spacing w:lineRule="auto" w:line="240"/>
                        <w:ind w:left="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07" w:leader="none"/>
                          <w:tab w:val="right" w:pos="3907" w:leader="none"/>
                          <w:tab w:val="right" w:pos="9581" w:leader="none"/>
                          <w:tab w:val="right" w:pos="10078" w:leader="none"/>
                        </w:tabs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Style w:val="WW0pt"/>
                          <w:b w:val="false"/>
                          <w:sz w:val="24"/>
                          <w:szCs w:val="24"/>
                        </w:rPr>
                        <w:t xml:space="preserve">4.1. </w:t>
                      </w:r>
                      <w:r>
                        <w:rPr>
                          <w:sz w:val="24"/>
                          <w:szCs w:val="24"/>
                        </w:rPr>
                        <w:t>Ответственность</w:t>
                        <w:tab/>
                        <w:t xml:space="preserve"> за своевременное размещение информации и </w:t>
                      </w: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 xml:space="preserve">материалов </w:t>
                      </w:r>
                      <w:r>
                        <w:rPr>
                          <w:sz w:val="24"/>
                          <w:szCs w:val="24"/>
                        </w:rPr>
                        <w:t xml:space="preserve">на официальном сайте несут ответственный за подготовку, </w:t>
                      </w: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 xml:space="preserve">обно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и размещение информации и администратор сайта. 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07" w:leader="none"/>
                          <w:tab w:val="right" w:pos="3907" w:leader="none"/>
                          <w:tab w:val="right" w:pos="9581" w:leader="none"/>
                          <w:tab w:val="right" w:pos="10078" w:leader="none"/>
                        </w:tabs>
                        <w:spacing w:lineRule="auto" w:line="240"/>
                        <w:ind w:left="60" w:right="20" w:hanging="0"/>
                        <w:jc w:val="left"/>
                        <w:rPr/>
                      </w:pPr>
                      <w:r>
                        <w:rPr>
                          <w:rStyle w:val="WW0pt"/>
                          <w:b w:val="false"/>
                          <w:sz w:val="24"/>
                          <w:szCs w:val="24"/>
                        </w:rPr>
                        <w:t xml:space="preserve">4.2. </w:t>
                      </w:r>
                      <w:r>
                        <w:rPr>
                          <w:sz w:val="24"/>
                          <w:szCs w:val="24"/>
                        </w:rPr>
                        <w:t xml:space="preserve">Ответственность за </w:t>
                        <w:tab/>
                        <w:t xml:space="preserve">некачественное текущее сопровождение и </w:t>
                      </w: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 xml:space="preserve">функционирование </w:t>
                      </w:r>
                      <w:r>
                        <w:rPr>
                          <w:sz w:val="24"/>
                          <w:szCs w:val="24"/>
                        </w:rPr>
                        <w:t>официального сайта несет администратор сайт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40"/>
                        <w:ind w:left="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Некачественное текущее сопровождение официального сайта для целей настоящего положения выражается в следующем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 xml:space="preserve">- несвоевременная </w:t>
                      </w:r>
                      <w:r>
                        <w:rPr>
                          <w:sz w:val="24"/>
                          <w:szCs w:val="24"/>
                        </w:rPr>
                        <w:t>публикация вовремя предоставленных информации и или несвоевременное принятие мер по исключению появления на официальном сайте информации, не отвечающей требованиям пункта настоящего полож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60" w:right="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действия или бездействие, повлекшие причинение вреда информационному ресурсу, нарушение работоспособности или возможность несанкционированного </w:t>
                      </w:r>
                      <w:r>
                        <w:rPr>
                          <w:rStyle w:val="WW0pt"/>
                          <w:b w:val="false"/>
                          <w:sz w:val="24"/>
                          <w:szCs w:val="24"/>
                        </w:rPr>
                        <w:t xml:space="preserve">доступа </w:t>
                      </w: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Style w:val="0p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фициальному сайту МБДОУ «Чепчуговский детский сад «Ромашка»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ind w:left="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. Ответственность</w:t>
                        <w:tab/>
                        <w:t>за</w:t>
                        <w:tab/>
                        <w:t>содержание информации (представленной</w:t>
                        <w:tab/>
                        <w:t xml:space="preserve"> на </w:t>
                      </w:r>
                      <w:r>
                        <w:rPr>
                          <w:rStyle w:val="0pt1"/>
                          <w:b w:val="false"/>
                          <w:sz w:val="24"/>
                          <w:szCs w:val="24"/>
                        </w:rPr>
                        <w:t xml:space="preserve">официальном </w:t>
                      </w:r>
                      <w:r>
                        <w:rPr>
                          <w:sz w:val="24"/>
                          <w:szCs w:val="24"/>
                        </w:rPr>
                        <w:t xml:space="preserve">сайте) и общий контроль за функционирование сайта осуществляет заведующий МБДОУ «Чепчуговский детский сад «Ромашка»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7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4Calibri115pt0pt">
    <w:name w:val="Основной текст (4) + Calibri;11;5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w w:val="80"/>
      <w:sz w:val="32"/>
      <w:szCs w:val="32"/>
      <w:u w:val="none"/>
    </w:rPr>
  </w:style>
  <w:style w:type="character" w:styleId="113pt0pt100">
    <w:name w:val="Заголовок №1 + 13 pt;Не полужирный;Интервал 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50pt">
    <w:name w:val="WW-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9">
    <w:name w:val="Основной текст (9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9"/>
      <w:u w:val="none"/>
      <w:lang w:val="en-US"/>
    </w:rPr>
  </w:style>
  <w:style w:type="character" w:styleId="924pt0pt">
    <w:name w:val="Основной текст (9) + 24 pt;Не полужирный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single"/>
      <w:vertAlign w:val="baseline"/>
      <w:lang w:val="en-US"/>
    </w:rPr>
  </w:style>
  <w:style w:type="character" w:styleId="91">
    <w:name w:val="Основной текст (9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16">
    <w:name w:val="Подпись к картинке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Подпись к картинк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Подпись к картинке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2TimesNewRoman195pt2pt">
    <w:name w:val="Подпись к картинке (2) + Times New Roman;19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6"/>
      <w:w w:val="100"/>
      <w:position w:val="0"/>
      <w:sz w:val="39"/>
      <w:sz w:val="39"/>
      <w:szCs w:val="39"/>
      <w:u w:val="none"/>
      <w:vertAlign w:val="baseline"/>
      <w:lang w:val="en-US"/>
    </w:rPr>
  </w:style>
  <w:style w:type="character" w:styleId="81">
    <w:name w:val="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">
    <w:name w:val="WW-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eastAsia="Times New Roman" w:cs="Times New Roman"/>
      <w:b/>
      <w:bCs/>
      <w:spacing w:val="-2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0" w:before="0" w:after="600"/>
    </w:pPr>
    <w:rPr>
      <w:rFonts w:ascii="Times New Roman" w:hAnsi="Times New Roman" w:eastAsia="Times New Roman" w:cs="Times New Roman"/>
      <w:spacing w:val="4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6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0"/>
      <w:jc w:val="both"/>
      <w:outlineLvl w:val="2"/>
    </w:pPr>
    <w:rPr>
      <w:rFonts w:ascii="Times New Roman" w:hAnsi="Times New Roman" w:eastAsia="Times New Roman" w:cs="Times New Roman"/>
      <w:b/>
      <w:bCs/>
      <w:spacing w:val="-7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35" w:before="60" w:after="0"/>
      <w:jc w:val="both"/>
      <w:outlineLvl w:val="0"/>
    </w:pPr>
    <w:rPr>
      <w:rFonts w:ascii="Times New Roman" w:hAnsi="Times New Roman" w:eastAsia="Times New Roman" w:cs="Times New Roman"/>
      <w:b/>
      <w:bCs/>
      <w:spacing w:val="-8"/>
      <w:w w:val="80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pacing w:val="1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240" w:after="0"/>
      <w:jc w:val="both"/>
    </w:pPr>
    <w:rPr>
      <w:rFonts w:ascii="Times New Roman" w:hAnsi="Times New Roman" w:eastAsia="Times New Roman" w:cs="Times New Roman"/>
      <w:b/>
      <w:bCs/>
      <w:spacing w:val="-7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b/>
      <w:bCs/>
      <w:i/>
      <w:iCs/>
      <w:spacing w:val="-9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-1"/>
      <w:sz w:val="15"/>
      <w:szCs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5:00Z</dcterms:created>
  <dc:creator>User</dc:creator>
  <dc:description/>
  <dc:language>en-US</dc:language>
  <cp:lastModifiedBy>Ромашка</cp:lastModifiedBy>
  <cp:lastPrinted>2022-04-05T15:13:00Z</cp:lastPrinted>
  <dcterms:modified xsi:type="dcterms:W3CDTF">2022-04-05T13:05:00Z</dcterms:modified>
  <cp:revision>2</cp:revision>
  <dc:subject/>
  <dc:title/>
</cp:coreProperties>
</file>